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Всероссийских проверочных рабо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усскому языку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ласс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сполнения подпункта «а» пункта 1 перечня поручений Президента Российской Федерации от 2 января 2016 г №Пр-15ГС по итогам заседания Государственного совета Российской Федерации 23 декабря 2015 г. по вопросу о повышении качества обучения по образовательным программам начального, основного общего и средне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Министерства образования и науки Республики Татарстан от 21октября 2016 года № под--21293/16 «</w:t>
      </w: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ероссийских проверочных работ по русскому языку во 2 и 5 классах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9 ноября 2016 года были проведены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(далее - ВПР) во 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ах 8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района в бланоч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ПР  по 2 классу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.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езультаты по основным показателям ВПР  в разрезе образовательных учреждений представлены в следующих таблиц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ы (рус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41"/>
        <w:gridCol w:w="1261"/>
        <w:gridCol w:w="723"/>
        <w:gridCol w:w="576"/>
        <w:gridCol w:w="576"/>
        <w:gridCol w:w="691"/>
        <w:gridCol w:w="1276"/>
        <w:gridCol w:w="1842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40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ОШ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3358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ОШ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402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ОШ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399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лин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405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412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урмин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160413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ch160415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рмыш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зкие результаты показали учащиеся Дубъязской СОШ (67,8%)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результаты у следующих школ: Озерная СОШ НОШ(87,5%),ВСОШ№1 (87,2%), ВСОШ№2 (81%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атистических показателей результаты отдельных учреждений вызывают сомнения в объективности проведения тест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3237"/>
        <w:gridCol w:w="1300"/>
        <w:gridCol w:w="85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2587"/>
      </w:tblGrid>
      <w:tr>
        <w:trPr>
          <w:trHeight w:val="245" w:hRule="atLeast"/>
        </w:trPr>
        <w:tc>
          <w:tcPr>
            <w:tcW w:w="1181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181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181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ервичный балл: 21</w:t>
            </w:r>
          </w:p>
        </w:tc>
      </w:tr>
      <w:tr>
        <w:trPr>
          <w:trHeight w:val="246" w:hRule="atLeast"/>
        </w:trPr>
        <w:tc>
          <w:tcPr>
            <w:tcW w:w="1181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3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2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я выборк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4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огорский муниципальный райо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ирюлинская СОШ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ВСОШ № 1  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Высокогорская СОШ №3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зёрная СОШ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Ямашурминская СОШ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убъязская СОШ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льдермышская СОШ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Высогорская СОШ №2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5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3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8"/>
              <w:gridCol w:w="53"/>
              <w:gridCol w:w="89"/>
              <w:gridCol w:w="4111"/>
              <w:gridCol w:w="845"/>
              <w:gridCol w:w="708"/>
              <w:gridCol w:w="709"/>
              <w:gridCol w:w="709"/>
              <w:gridCol w:w="709"/>
              <w:gridCol w:w="3412"/>
            </w:tblGrid>
            <w:tr>
              <w:trPr>
                <w:trHeight w:val="344" w:hRule="atLeast"/>
              </w:trPr>
              <w:tc>
                <w:tcPr>
                  <w:tcW w:w="1143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татистика по отметкам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43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ксимальный первичный балл: 2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О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-во уч.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3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3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ся выборк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4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4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.1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еспублика Татарстан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ысокогорский муниципальный район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7.9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Бирюлинская СОШ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6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6.7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ВСОШ № 1  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1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.3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Высокогорская СОШ №3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7.9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Озёрная СОШ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7.5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Ямашурминская СОШ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8.6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Дубъязская СОШ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2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Альдермышская СОШ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БОУ "Высогорская СОШ №2"    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3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808"/>
        <w:gridCol w:w="851"/>
        <w:gridCol w:w="850"/>
        <w:gridCol w:w="709"/>
        <w:gridCol w:w="3412"/>
      </w:tblGrid>
      <w:tr>
        <w:trPr>
          <w:trHeight w:val="344" w:hRule="atLeast"/>
        </w:trPr>
        <w:tc>
          <w:tcPr>
            <w:tcW w:w="122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194" w:hRule="atLeast"/>
        </w:trPr>
        <w:tc>
          <w:tcPr>
            <w:tcW w:w="1220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2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огор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отметок по вариант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567"/>
        <w:gridCol w:w="567"/>
        <w:gridCol w:w="709"/>
        <w:gridCol w:w="850"/>
        <w:gridCol w:w="1418"/>
      </w:tblGrid>
      <w:tr>
        <w:trPr>
          <w:trHeight w:val="24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208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385"/>
        <w:gridCol w:w="346"/>
        <w:gridCol w:w="449"/>
        <w:gridCol w:w="283"/>
        <w:gridCol w:w="513"/>
        <w:gridCol w:w="475"/>
        <w:gridCol w:w="435"/>
        <w:gridCol w:w="605"/>
        <w:gridCol w:w="490"/>
        <w:gridCol w:w="518"/>
        <w:gridCol w:w="546"/>
        <w:gridCol w:w="443"/>
        <w:gridCol w:w="578"/>
        <w:gridCol w:w="556"/>
        <w:gridCol w:w="567"/>
        <w:gridCol w:w="567"/>
        <w:gridCol w:w="426"/>
        <w:gridCol w:w="573"/>
        <w:gridCol w:w="1269"/>
        <w:gridCol w:w="2796"/>
        <w:gridCol w:w="7256"/>
      </w:tblGrid>
      <w:tr>
        <w:trPr>
          <w:trHeight w:val="233" w:hRule="atLeast"/>
        </w:trPr>
        <w:tc>
          <w:tcPr>
            <w:tcW w:w="1356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"/>
        <w:gridCol w:w="171"/>
        <w:gridCol w:w="171"/>
        <w:gridCol w:w="2787"/>
        <w:gridCol w:w="869"/>
        <w:gridCol w:w="567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2586"/>
        <w:gridCol w:w="13"/>
      </w:tblGrid>
      <w:tr>
        <w:trPr>
          <w:trHeight w:val="245" w:hRule="atLeast"/>
        </w:trPr>
        <w:tc>
          <w:tcPr>
            <w:tcW w:w="1065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заданий группами учащихся</w:t>
            </w:r>
          </w:p>
        </w:tc>
      </w:tr>
      <w:tr>
        <w:trPr>
          <w:trHeight w:val="247" w:hRule="atLeast"/>
        </w:trPr>
        <w:tc>
          <w:tcPr>
            <w:tcW w:w="1065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% от числа участников)</w:t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806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я выборк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4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огорский муниципальный район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% вып. уч. гр. баллов "2"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% вып. уч. гр. баллов "3"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% вып. уч. гр. баллов "4"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 % вып. уч. гр. баллов "5"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567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0" w:firstLine="567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984" w:after="0"/>
      <w:ind w:left="59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PMingLiU;新細明體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0:00Z</dcterms:created>
  <dc:creator>Гузель И. Газизулина</dc:creator>
  <dc:description/>
  <cp:keywords/>
  <dc:language>en-US</dc:language>
  <cp:lastModifiedBy>1</cp:lastModifiedBy>
  <cp:lastPrinted>2016-11-23T13:51:00Z</cp:lastPrinted>
  <dcterms:modified xsi:type="dcterms:W3CDTF">2016-11-23T10:51:00Z</dcterms:modified>
  <cp:revision>6</cp:revision>
  <dc:subject/>
  <dc:title/>
</cp:coreProperties>
</file>